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h “Obuqa”në Mitrovicë 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1.01.2018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 dhe 22 jana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 “Obuqa” , (MIT143) në Mitrovicë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134"/>
        <w:gridCol w:w="1985"/>
        <w:gridCol w:w="1417"/>
        <w:gridCol w:w="1134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Mbiem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Em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Vite pu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Mbiem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Em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urshum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Feh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35.2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oberlluka Beris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heri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33.73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2.0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1-12T07:55:00Z</dcterms:modified>
  <cp:revision>154</cp:revision>
  <dc:subject/>
  <dc:title> </dc:title>
</cp:coreProperties>
</file>